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FK Säl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: Hemfjäl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landparti 2019-03-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re: Björn Strö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örhållanden:  </w:t>
      </w:r>
      <w:r>
        <w:rPr>
          <w:rFonts w:cs="Times New Roman" w:ascii="Times New Roman" w:hAnsi="Times New Roman"/>
        </w:rPr>
        <w:t>Hård nord västlig vind, minusgrader sol nästan h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en. Bra med fågel 9 hundar hade chans på fågel en del med flera chans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UK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PH, Skaroröets Orm, SE21493/2018, äg/för Nils G Oscarson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1:a släpp Orm jagar i mycket bra fart /stil söksformat/reviering. Han visar visst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rtnerintresse i början men han släpper det ganska omgående och börjar jaga självständigt. IF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-3:e släpp. Lika som i första men utan partnerintresse. IF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:e släpp Medvind till att börja med sidvind mot slutet.Fart/stil/söksformat mycke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ra. Orm fattar stånd när förare kommer till innan resningsorder lättar ripa som förfölj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n bra bit men Orm återkommer ganska snart.FF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 :e släpp. Motvind. Orm jagar i bra /mycket bra fart och stil i ett bra/mycket bra söksforma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n har ett par kontakter med partner som avbryts av förarna och hundarna fortsätter jaga var för sig. IF.Släpptid 53 min. Pris 3 UKL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EST, Jaktstormens C-Icestorm, SE31997/2018, för/äg Anders Skog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:a släpp Ice jagar i bra /mycket bra fart och stil i ett bra söksformat större bredd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Önskvärd.  Reviering och sammarbete mycket bra.Hon visar ett visst partnerintresse i början. IF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:a släpp.Fart,stil,söksformat reviering lika som i första.Stånd när vi är på väg fram justerar I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g lite när fåglarna börjar springa och innan vi är inom jaktbart avstånd så går riporna och Ice förföljer långt.FF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: och 4:e släpp lika som i 2:a släpp.IF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:e släpp Samma kritik som i 2:a släpp men Ice tröttnar mot slutet.IF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-8:e släpp. Ice går upp sig hon jagar i mycket bra fart och stil och söksformatet är bra /mycket bra.IF. Släpptid 80 min. Pris 0 UKL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EST, Jenterfjellets Inka, SE17141/2019, för/äg Gunmo Haltorp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:a släpp. Inka jagar i mycket bra fart/stil. Men söksformatet är ostrukturerat godtagbart/bra, vi går i fin vind men Inka slår ner i vind hela tiden och kommer upp bakom oss. Hon är borta stora delar av släppet. IF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:a-3:e släpp .Fart/stil lika som i föregående. Söksformat reviering bra/mycket bra, hon går upp sig. IF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:e släpp Motvind, sidvind mot slutet.Fart/stil söksformat reviering mycket bra FS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5:e -7 släpp Lika som i 4:e men hon tröttnar lite i slutet av släppen. IF. Släpptid 79 min. Pris 0 UKL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Irst, Remkilens W-Nikki, SE56503/2017, för/äg Ulla Hanss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:a-2:a  släpp . Fart/ stil söksformat bra reviering mycket bra.Större bredd önskvärd.IF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:e släpp, medvind. Nikki går upp sig hon jagar i mycket bra fart /stil söksformat reviering.IF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:- 7:e släpp kritik samma som i 3:e ,tröttnar lite mot slutet av släppen. IF. Släpptid 80 min. Pris 0 UKL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PT, Skarpröets Cheeta, SE21485/2018, för/äg Nils G Oscars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:a -4:e släpp . Cheeta jagar i mycket bra fart/stil/söksformat/reviering.IF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:e släpp. Medvind. Kritik samma som 1-4. Hon fattar stånd och när vi är på väg fram så börjar hon justera sig fint i omgångar när fåglarna går undan, men innan vi kommer inom jaktbart avstånd lättar fåglarna och hon förföljer en bit. FF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:e – 7:e släpp. Cheeta jagar i mycket bra fart och stil i ett mycket bra söksformat/reviering. IF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läpptid 80 min. Pris 0 UKL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ÖKL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/>
          <w:iCs/>
        </w:rPr>
        <w:t>Danguns Furia, SE34205/2017, för/äg Gunmo Haltorp/Perka Persson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:a släpp. Furia jagar i mycket bra fart och stil ,hennes söksformat är mycke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ra likaså revieringen. FS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2:a släpp. Söksformat, fart, stil rev, lika som i första. Furia fattar stånd när vi är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å väg fram justerar hon sig flera ggr. Riporna förflyttar sig framför Furia och hon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Följer på men innan vi är på plats så tjuvreser Furia och förföljer. Utgår. FF. Släpptid 17 m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is 0 ökl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Högfjällshundens Wilja, SE15957/2016, för/äg Karl Larsso</w:t>
      </w:r>
      <w:r>
        <w:rPr>
          <w:rFonts w:cs="Times New Roman" w:ascii="Times New Roman" w:hAnsi="Times New Roman"/>
          <w:iCs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1:a släpp. Wilja har svårt att komma igång hon har många stopp. Fart och stil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Söksformat bra. FS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:a släpp fart, stil söksformat bra förbättrar söket mot slutet. F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:e släpp, medvind. Första halvan godtagbart i samtliga kriterier förbättras till bra andra halvan. IF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läpp 4-5. Bra fart och stil söks format bra/mycket bra.IF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:e släpp. Samma kritik som släpp 4-5. Wilja fattar stånd vid resningsorder reser hon mycket försiktigt med flera stopp men det visar sig vara tomt. Utgår. IF. Släpptid 63 min.Pris 0 ÖKL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Zettertjärns Alize, SE16559/2016, för/äg Sten-Ove Medesko</w:t>
      </w:r>
      <w:r>
        <w:rPr>
          <w:rFonts w:cs="Times New Roman" w:ascii="Times New Roman" w:hAnsi="Times New Roman"/>
          <w:iCs/>
        </w:rPr>
        <w:t>g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:a Släpp . Alice jagar i bra /mycket bra fart och stil och hon har ett mycket bra söksforma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lice fattar stånd framför oss innan reningsorder tar Alice ett par stegfågel lättar och Alice förföljer långt. FF Utgår . Släpptid 7 min. Pris 0 ÖKL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Herrskapets Our Bandit, SE34206/2016, för/äg Marika Bladin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:a släpp. Bandit jagar i bra fart och stil han har många onödiga stopp, söksformat bra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Större bredd önskvärd. Bandit fattar stånd framför oss och när vi är på väg fram kommer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Partner till.  Partner sekunderar inte och kan inte stoppas när han går förbi Bandit och kör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pp ripa,båda förföljer. Utgår.FF. Släpptid 5 min Pris 0 ÖKL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Ohlsmyrens P Abrakadabra, SE41366/2016, för/äg Peter Vikström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:a släpp Abrakadabra jagar i mycket bra fart och stil i ett mycket bra söksformat, reviering mycket bra. Partner fattar stånd helt öppet men hon sekunderar inte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Hon går förbi stående partner och kör upp ripa som förföljs. Utgår. FS. Släpptid 5 min.Pris 0 ÖK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Vatnsendas Frakkur, SE47435/2017, för/äg Jörgen Junkergå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 :a släpp. Frakkur jagar i mycket bra fart och stil i ett mycket bra söks format och reviering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Tyvärr stöter Frakkur ripa lång ut och förföljer. Utgår. FF. Släpptid 7 min. Pris 0 ÖKL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t var ett antal hundar som hade mycket fina möjligheter till premie ida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en det var bara en hund som lyckades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Jag tackar deltagarna för en trevlig dag på fjälle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Björn Ström Malung 2/4-19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BallongtextChar">
    <w:name w:val="Ballong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Microsoft Office-användare</dc:creator>
  <dc:description/>
  <cp:keywords/>
  <dc:language>en-US</dc:language>
  <cp:lastModifiedBy>Jill Vejby</cp:lastModifiedBy>
  <cp:lastPrinted>2019-04-02T13:06:00Z</cp:lastPrinted>
  <dcterms:modified xsi:type="dcterms:W3CDTF">2019-04-10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