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b/>
          <w:sz w:val="24"/>
          <w:szCs w:val="24"/>
        </w:rPr>
        <w:t>SGSK/ÖFK                                                                                                                                        SKL 2019-04-14                                                                                                                               Domare:</w:t>
      </w:r>
      <w:r>
        <w:rPr>
          <w:rFonts w:cs="Times New Roman" w:ascii="Times New Roman" w:hAnsi="Times New Roman"/>
          <w:sz w:val="24"/>
          <w:szCs w:val="24"/>
        </w:rPr>
        <w:t xml:space="preserve"> Torbjörn Larsson                                       </w:t>
        <w:tab/>
        <w:t xml:space="preserve">                                                             </w:t>
      </w:r>
      <w:r>
        <w:rPr>
          <w:rFonts w:cs="Times New Roman" w:ascii="Times New Roman" w:hAnsi="Times New Roman"/>
          <w:b/>
          <w:sz w:val="24"/>
          <w:szCs w:val="24"/>
        </w:rPr>
        <w:t>Mark:</w:t>
      </w:r>
      <w:r>
        <w:rPr>
          <w:rFonts w:cs="Times New Roman" w:ascii="Times New Roman" w:hAnsi="Times New Roman"/>
          <w:sz w:val="24"/>
          <w:szCs w:val="24"/>
        </w:rPr>
        <w:t xml:space="preserve"> Stenåsa Öst                                                                                                               </w:t>
      </w:r>
      <w:r>
        <w:rPr>
          <w:rFonts w:cs="Times New Roman" w:ascii="Times New Roman" w:hAnsi="Times New Roman"/>
          <w:b/>
          <w:sz w:val="24"/>
          <w:szCs w:val="24"/>
        </w:rPr>
        <w:t>Förhållande:</w:t>
      </w:r>
      <w:r>
        <w:rPr>
          <w:rFonts w:cs="Times New Roman" w:ascii="Times New Roman" w:hAnsi="Times New Roman"/>
          <w:sz w:val="24"/>
          <w:szCs w:val="24"/>
        </w:rPr>
        <w:t xml:space="preserve"> Blåsigt, uppehåll, ca 3 plusgrader, sol</w:t>
      </w:r>
    </w:p>
    <w:p>
      <w:pPr>
        <w:pStyle w:val="Normal"/>
        <w:rPr>
          <w:rFonts w:ascii="Times New Roman" w:hAnsi="Times New Roman" w:cs="Times New Roman"/>
          <w:b/>
          <w:b/>
          <w:sz w:val="24"/>
          <w:szCs w:val="24"/>
        </w:rPr>
      </w:pPr>
      <w:r>
        <w:rPr>
          <w:rFonts w:cs="Times New Roman" w:ascii="Times New Roman" w:hAnsi="Times New Roman"/>
          <w:b/>
          <w:sz w:val="24"/>
          <w:szCs w:val="24"/>
        </w:rPr>
        <w:t>SKL Parti 5</w:t>
      </w:r>
    </w:p>
    <w:p>
      <w:pPr>
        <w:pStyle w:val="Normal"/>
        <w:rPr>
          <w:rFonts w:ascii="Times New Roman" w:hAnsi="Times New Roman" w:cs="Times New Roman"/>
          <w:sz w:val="24"/>
          <w:szCs w:val="24"/>
        </w:rPr>
      </w:pPr>
      <w:r>
        <w:rPr>
          <w:rFonts w:cs="Times New Roman" w:ascii="Times New Roman" w:hAnsi="Times New Roman"/>
          <w:sz w:val="24"/>
          <w:szCs w:val="24"/>
        </w:rPr>
        <w:t xml:space="preserve">IRST RIPFINNARENS ZM ASTRID SE29353/15 äg/för Claes Lindquist,                         GSH SVITJODS REBEL SE30905/13 äg/för Susanne Magnusson,                                               PT RIDDARSPORRENS RIETJE SE54723/15 äg/för Björn Meijel,                                                  PT VEGA SE21291/13 äg/för Stefan Sigurdsson,                                                                                                            PT BJÖRÅS ANYA SE57589/13 äg/för Per-Arne Arlebring,                                                EST HAGALIDENS TJOFFSAN SE38799/13 äg/för Kjell Gustavsson                                                                                                     GSH ÅSHÖJDENS WALTHER SE22296/11 äg/för Jan Andersson,                                             PH TOP POINT WILTON SE21753/16 äg/för Conny Andersson,                                                      PT TOP POINT KROK SE21753/16 äg/för Ulf Johansson, </w:t>
        <w:tab/>
        <w:tab/>
        <w:t xml:space="preserve">                 PH FUGLEDES TIRO SE45108/12 äg/för Bjerke Andersson, </w:t>
        <w:tab/>
        <w:tab/>
        <w:t xml:space="preserve">                   PT CARNBRINGS PORT ELLEN SE13001/14 äg/för Olle Thulin/Karin Thulin,                 PT BLACK LUCKYS KAJSA SE11481/13 äg/för Kent Svensson, </w:t>
        <w:tab/>
        <w:t xml:space="preserve">  </w:t>
        <w:tab/>
        <w:t xml:space="preserve">                         PT HÖYTJÖNNAS LUNA SE35948/14 äg/för Jan-Erik Bodell,                                               PH PH CARNBRINGS RUSTY MAIL SE14186/16 äg/för Alexander Johansson,                      PT TOP POINT HERTA SE21747/16 äg/för Mona Hammar.  </w:t>
        <w:tab/>
        <w:tab/>
        <w:t xml:space="preserve">                 PT TOP POINT KALLA SE26773/15 äg/för Marianne Dalun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örsta rundan</w:t>
      </w:r>
    </w:p>
    <w:p>
      <w:pPr>
        <w:pStyle w:val="Normal"/>
        <w:rPr/>
      </w:pPr>
      <w:r>
        <w:rPr>
          <w:rFonts w:cs="Times New Roman" w:ascii="Times New Roman" w:hAnsi="Times New Roman"/>
          <w:sz w:val="24"/>
          <w:szCs w:val="24"/>
        </w:rPr>
        <w:t>GSH Walter – PH Krok</w:t>
        <w:br/>
        <w:t>Walter mkt bra fart och stil, stånd efter några minuter, partner går förbi, fågel lättar, Walter helt lugn, står kvar när vi kommer upp lättar ytterligare fågel, Walter helt lugn i flog och skott, apporterar godkänt, Krok förbi stående partner, utgår</w:t>
        <w:br/>
        <w:t>Walter före Krok som utgår</w:t>
        <w:br/>
        <w:br/>
        <w:t>PT Reitje – EST Tjoffsan</w:t>
        <w:br/>
        <w:t>Reitje i utm fart och mkt bra stil, tar några riktigt långa slag, Tjoffsan mkt bra fart, stil och reviering i fin kontakt</w:t>
        <w:br/>
        <w:t>Tjoffsan över Reitje</w:t>
        <w:br/>
        <w:br/>
        <w:t>PT Kalla – PT Kajsa</w:t>
        <w:br/>
        <w:t>Kalla utm fart, mkt bra stil, har ett visst småfågelintresse, Kajsa utm fart och stil i ett välrevierande sök</w:t>
        <w:br/>
        <w:t>Kajsa över Kalla</w:t>
        <w:br/>
        <w:br/>
        <w:t>PT Vega – IRST Astrid</w:t>
        <w:br/>
        <w:t>Utm sök på båda, Astrid har en markering som hon löser själv innan vi hinner upp</w:t>
        <w:br/>
        <w:t>Vega över Astrid</w:t>
        <w:br/>
        <w:br/>
        <w:t>GSH Rebell – PT Luna</w:t>
        <w:br/>
        <w:t>Rebel har mkt bra fart och stil i ett välrevierande sök, går tyvärr efter hare, utgår, Luna har ett mkt bra sök i allt</w:t>
        <w:br/>
        <w:t>Luna över Rebel som utgår</w:t>
        <w:br/>
        <w:br/>
        <w:t>PH Rusty – PT Anya</w:t>
        <w:br/>
        <w:t>Rusty har mkt bra fart och stil, men går tyvärr efter hare, utgår, Anya har mkt bra fart och stil i ett mindre sök men jagar fint med sin förare</w:t>
        <w:br/>
        <w:t>Anya över Rusty som utgår</w:t>
      </w:r>
    </w:p>
    <w:p>
      <w:pPr>
        <w:pStyle w:val="Normal"/>
        <w:rPr/>
      </w:pPr>
      <w:r>
        <w:rPr>
          <w:rFonts w:cs="Times New Roman" w:ascii="Times New Roman" w:hAnsi="Times New Roman"/>
          <w:sz w:val="24"/>
          <w:szCs w:val="24"/>
        </w:rPr>
        <w:t>PH Wilton – PT Herta</w:t>
        <w:br/>
        <w:t>Wilton har mkt fart och stil i ett bra sök, FIS, Herta har mkt bra fart och stil, markerar, stånd, hare går upp, helt lugn, slår ut på nytt och tar nytt stånd, petar höns och är orolig, utgår</w:t>
        <w:br/>
        <w:t>Wilton över Herta som utgår</w:t>
      </w:r>
    </w:p>
    <w:p>
      <w:pPr>
        <w:pStyle w:val="Normal"/>
        <w:rPr>
          <w:rFonts w:ascii="Times New Roman" w:hAnsi="Times New Roman" w:cs="Times New Roman"/>
          <w:sz w:val="24"/>
          <w:szCs w:val="24"/>
        </w:rPr>
      </w:pPr>
      <w:r>
        <w:rPr>
          <w:rFonts w:cs="Times New Roman" w:ascii="Times New Roman" w:hAnsi="Times New Roman"/>
          <w:sz w:val="24"/>
          <w:szCs w:val="24"/>
        </w:rPr>
        <w:t>PT Ellen – PH Tiro</w:t>
        <w:br/>
        <w:t xml:space="preserve">Ellen har mkt bra fart i bra stil men kunde ta för sig mer, kan stoppas på hare, Tiro har mkt bra fart och stil i ett välrevierat sök men finns möjlighet att ta för sig mer i vidd, </w:t>
        <w:br/>
        <w:t>Tiro över Ellen</w:t>
      </w:r>
    </w:p>
    <w:p>
      <w:pPr>
        <w:pStyle w:val="Normal"/>
        <w:rPr/>
      </w:pPr>
      <w:r>
        <w:rPr>
          <w:rFonts w:cs="Times New Roman" w:ascii="Times New Roman" w:hAnsi="Times New Roman"/>
          <w:sz w:val="24"/>
          <w:szCs w:val="24"/>
        </w:rPr>
        <w:t>Rangering Första Rundan</w:t>
        <w:br/>
        <w:t>Walter med fågel, Luna, Kajsa, Vega, Tjoffsan, Astrid, Kalla, Reitje, Tiro, Anya, Wilton, Ell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ndra Rundan</w:t>
        <w:br/>
        <w:t>PT Anya – PT Tuna</w:t>
        <w:br/>
        <w:t>Luna fortsätter sitt utm sök, Anya går upp sig något från sitt första släpp</w:t>
        <w:br/>
        <w:t>Luna över Anya</w:t>
        <w:br/>
        <w:br/>
        <w:t>GSH Walter – PT Rietje</w:t>
        <w:br/>
        <w:t>Rietje går fortsatt stort, tar tyvärr upp hare långt ut, utgår, Walter tappar något i detta släpp</w:t>
        <w:br/>
        <w:t>Walter över Rietje som utgår</w:t>
      </w:r>
    </w:p>
    <w:p>
      <w:pPr>
        <w:pStyle w:val="Normal"/>
        <w:rPr>
          <w:rFonts w:ascii="Times New Roman" w:hAnsi="Times New Roman" w:cs="Times New Roman"/>
          <w:sz w:val="24"/>
          <w:szCs w:val="24"/>
        </w:rPr>
      </w:pPr>
      <w:r>
        <w:rPr>
          <w:rFonts w:cs="Times New Roman" w:ascii="Times New Roman" w:hAnsi="Times New Roman"/>
          <w:sz w:val="24"/>
          <w:szCs w:val="24"/>
        </w:rPr>
        <w:t>EST Tjoffsan – PT Kajsa</w:t>
        <w:br/>
        <w:t>Tjoffsan har ett flertal markering som hon löser själv, har även ett stånd utan att påvisa vilt, Kajsa går i fint i revieringen men tappar i sin fart och stil</w:t>
        <w:br/>
        <w:t>Kajsa över Tjoffsan</w:t>
      </w:r>
    </w:p>
    <w:p>
      <w:pPr>
        <w:pStyle w:val="Normal"/>
        <w:rPr>
          <w:rFonts w:ascii="Times New Roman" w:hAnsi="Times New Roman" w:cs="Times New Roman"/>
          <w:sz w:val="24"/>
          <w:szCs w:val="24"/>
        </w:rPr>
      </w:pPr>
      <w:r>
        <w:rPr>
          <w:rFonts w:cs="Times New Roman" w:ascii="Times New Roman" w:hAnsi="Times New Roman"/>
          <w:sz w:val="24"/>
          <w:szCs w:val="24"/>
        </w:rPr>
        <w:t>PT Vega – PT Luna</w:t>
        <w:br/>
        <w:t>Båda går i detta släpp i utm fart, stil och samarbete</w:t>
        <w:br/>
        <w:t>sätts lika</w:t>
      </w:r>
    </w:p>
    <w:p>
      <w:pPr>
        <w:pStyle w:val="Normal"/>
        <w:rPr>
          <w:rFonts w:ascii="Times New Roman" w:hAnsi="Times New Roman" w:cs="Times New Roman"/>
          <w:sz w:val="24"/>
          <w:szCs w:val="24"/>
        </w:rPr>
      </w:pPr>
      <w:r>
        <w:rPr>
          <w:rFonts w:cs="Times New Roman" w:ascii="Times New Roman" w:hAnsi="Times New Roman"/>
          <w:sz w:val="24"/>
          <w:szCs w:val="24"/>
        </w:rPr>
        <w:t>IRST Astrid – PT Anya</w:t>
        <w:br/>
        <w:t>Astrid fortsätter sitt fina sök även i detta släpp, Anya börjar bra men går tyvärr efter hare, utgår</w:t>
        <w:br/>
        <w:t>Astrid över Anya som utgår</w:t>
        <w:br/>
        <w:br/>
        <w:t>PH Tiro – PH Wilton</w:t>
        <w:br/>
        <w:t xml:space="preserve">Tiro går i detta släpp upp sig betydligt, Wilton har stundtals ett utm sök, har vid 2 tillfällen markeringar som han löser själv, </w:t>
        <w:br/>
        <w:t>Tiro över Wilton</w:t>
      </w:r>
    </w:p>
    <w:p>
      <w:pPr>
        <w:pStyle w:val="Normal"/>
        <w:rPr>
          <w:rFonts w:ascii="Times New Roman" w:hAnsi="Times New Roman" w:cs="Times New Roman"/>
          <w:sz w:val="24"/>
          <w:szCs w:val="24"/>
        </w:rPr>
      </w:pPr>
      <w:r>
        <w:rPr>
          <w:rFonts w:cs="Times New Roman" w:ascii="Times New Roman" w:hAnsi="Times New Roman"/>
          <w:sz w:val="24"/>
          <w:szCs w:val="24"/>
        </w:rPr>
        <w:t>PT Ellen – PT Kalla</w:t>
        <w:br/>
        <w:t>Båda tappar i detta släpp, söket håller inte idag, båda utgår</w:t>
        <w:br/>
        <w:br/>
        <w:t>Rangering</w:t>
        <w:br/>
        <w:t>Walter med fågel, Luna, Vega, Astrid, Kajsa, Tiro, Wilton, Tjoffs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redje Rundan</w:t>
        <w:br/>
        <w:t>EST Tjoffsan – PT Vega</w:t>
        <w:br/>
        <w:t>Tjoffsan söker som tidigare, har även nu flera markeringar, utgår, Vega tappar ngt i detta släpp</w:t>
        <w:br/>
        <w:t>Vega över Tjoffsan som utgår</w:t>
      </w:r>
    </w:p>
    <w:p>
      <w:pPr>
        <w:pStyle w:val="Normal"/>
        <w:rPr>
          <w:rFonts w:ascii="Times New Roman" w:hAnsi="Times New Roman" w:cs="Times New Roman"/>
          <w:sz w:val="24"/>
          <w:szCs w:val="24"/>
        </w:rPr>
      </w:pPr>
      <w:r>
        <w:rPr>
          <w:rFonts w:cs="Times New Roman" w:ascii="Times New Roman" w:hAnsi="Times New Roman"/>
          <w:sz w:val="24"/>
          <w:szCs w:val="24"/>
        </w:rPr>
        <w:t>IRST Astrid – PT Luna</w:t>
        <w:br/>
        <w:t>Båda i utm sök, sätts lika</w:t>
      </w:r>
    </w:p>
    <w:p>
      <w:pPr>
        <w:pStyle w:val="Normal"/>
        <w:rPr>
          <w:rFonts w:ascii="Times New Roman" w:hAnsi="Times New Roman" w:cs="Times New Roman"/>
          <w:sz w:val="24"/>
          <w:szCs w:val="24"/>
        </w:rPr>
      </w:pPr>
      <w:r>
        <w:rPr>
          <w:rFonts w:cs="Times New Roman" w:ascii="Times New Roman" w:hAnsi="Times New Roman"/>
          <w:sz w:val="24"/>
          <w:szCs w:val="24"/>
        </w:rPr>
        <w:t>PH Tiro – PT Kajsa</w:t>
        <w:br/>
        <w:t>Tiro söker som tidigare men tappar något i detta släpp, fattar stånd, får resa men kan inte påvisa något vilt, Kajsa tappar och får manas på av föraren</w:t>
        <w:br/>
        <w:t>sätts lika</w:t>
      </w:r>
    </w:p>
    <w:p>
      <w:pPr>
        <w:pStyle w:val="Normal"/>
        <w:rPr>
          <w:rFonts w:ascii="Times New Roman" w:hAnsi="Times New Roman" w:cs="Times New Roman"/>
          <w:sz w:val="24"/>
          <w:szCs w:val="24"/>
        </w:rPr>
      </w:pPr>
      <w:r>
        <w:rPr>
          <w:rFonts w:cs="Times New Roman" w:ascii="Times New Roman" w:hAnsi="Times New Roman"/>
          <w:sz w:val="24"/>
          <w:szCs w:val="24"/>
        </w:rPr>
        <w:t>GSH Walter – PH Wilton</w:t>
        <w:br/>
        <w:t>Båda söker som tidigare, Wilton tappar även något i detta släpp</w:t>
        <w:br/>
        <w:t>Walter – Wilton</w:t>
        <w:br/>
        <w:br/>
        <w:t>Därmed är dagens segrarklass över med resultat enligt följande</w:t>
        <w:br/>
        <w:t xml:space="preserve">1. GSH Walt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Jag tackar för att jag fick komma och dömma här på Öland, vädret har idag varit blåsigt och kylslaget. </w:t>
        <w:br/>
        <w:br/>
        <w:t>/Torbjör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5:03:00Z</dcterms:created>
  <dc:creator>Susanne</dc:creator>
  <dc:description/>
  <dc:language>en-US</dc:language>
  <cp:lastModifiedBy>Susanne</cp:lastModifiedBy>
  <dcterms:modified xsi:type="dcterms:W3CDTF">2019-05-05T15:44:00Z</dcterms:modified>
  <cp:revision>1</cp:revision>
  <dc:subject/>
  <dc:title/>
</cp:coreProperties>
</file>