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KL 2019-09-01</w:t>
      </w:r>
    </w:p>
    <w:p>
      <w:pPr>
        <w:pStyle w:val="Normal"/>
        <w:rPr>
          <w:b/>
          <w:b/>
        </w:rPr>
      </w:pPr>
      <w:r>
        <w:rPr>
          <w:b/>
        </w:rPr>
        <w:t>Domare: Thomas Lindberg</w:t>
      </w:r>
    </w:p>
    <w:p>
      <w:pPr>
        <w:pStyle w:val="Normal"/>
        <w:rPr>
          <w:b/>
          <w:b/>
        </w:rPr>
      </w:pPr>
      <w:r>
        <w:rPr>
          <w:b/>
        </w:rPr>
        <w:t>Dundret Höger sida gryt</w:t>
      </w:r>
    </w:p>
    <w:p>
      <w:pPr>
        <w:pStyle w:val="Normal"/>
        <w:rPr>
          <w:b/>
          <w:b/>
        </w:rPr>
      </w:pPr>
      <w:r>
        <w:rPr>
          <w:b/>
        </w:rPr>
      </w:r>
    </w:p>
    <w:p>
      <w:pPr>
        <w:pStyle w:val="Normal"/>
        <w:rPr>
          <w:b/>
          <w:b/>
        </w:rPr>
      </w:pPr>
      <w:r>
        <w:rPr>
          <w:b/>
        </w:rPr>
        <w:t>UKL</w:t>
      </w:r>
    </w:p>
    <w:p>
      <w:pPr>
        <w:pStyle w:val="Normal"/>
        <w:rPr>
          <w:b/>
          <w:b/>
        </w:rPr>
      </w:pPr>
      <w:r>
        <w:rPr>
          <w:b/>
          <w:i/>
        </w:rPr>
        <w:t>EST Tavvaätnos Fröken-Lilla SE32430/2018. Ägare och förare Laila Marakatt, Kiruna</w:t>
      </w:r>
      <w:r>
        <w:rPr>
          <w:b/>
        </w:rPr>
        <w:t>.</w:t>
      </w:r>
    </w:p>
    <w:p>
      <w:pPr>
        <w:pStyle w:val="Normal"/>
        <w:rPr/>
      </w:pPr>
      <w:r>
        <w:rPr/>
        <w:t>Fröken går i mycket bra fart och stil i en lätt aktion, något ungdomligt, med bra vidd för klassen. Vill dock kontrollera partner till en början, dock bättre i senare släpp. Har chans på fågel vid två tillfällen som dock ej resulterar i något fågelarbete. Släpptid 55 min. 0 Ukl.</w:t>
      </w:r>
    </w:p>
    <w:p>
      <w:pPr>
        <w:pStyle w:val="Normal"/>
        <w:rPr/>
      </w:pPr>
      <w:r>
        <w:rPr/>
      </w:r>
    </w:p>
    <w:p>
      <w:pPr>
        <w:pStyle w:val="Normal"/>
        <w:rPr>
          <w:b/>
          <w:b/>
          <w:i/>
          <w:i/>
        </w:rPr>
      </w:pPr>
      <w:r>
        <w:rPr>
          <w:b/>
          <w:i/>
        </w:rPr>
        <w:t>GST Bovattnets Nora SE27309/2018. Ägare Disa Nilsson, förare Lars Nilsson, Koskullskulle.</w:t>
      </w:r>
    </w:p>
    <w:p>
      <w:pPr>
        <w:pStyle w:val="Normal"/>
        <w:rPr/>
      </w:pPr>
      <w:r>
        <w:rPr/>
        <w:t>Nora går i mycket bra fart och stil i en lätt galopp med mycket bra vidd. Blir dock något störd av partner som vill leka och kontrollera i söket. Nora stöter nyslagen ripa som förföljs en bit men kan stoppas godtagbart. Blir i senare släpp något trevande i sitt sök men gör en del fina slag i anvisad mark. Släpptid 55 min. 0 Ukl.</w:t>
      </w:r>
    </w:p>
    <w:p>
      <w:pPr>
        <w:pStyle w:val="Normal"/>
        <w:rPr/>
      </w:pPr>
      <w:r>
        <w:rPr/>
      </w:r>
    </w:p>
    <w:p>
      <w:pPr>
        <w:pStyle w:val="Normal"/>
        <w:rPr>
          <w:b/>
          <w:b/>
          <w:i/>
          <w:i/>
        </w:rPr>
      </w:pPr>
      <w:r>
        <w:rPr>
          <w:b/>
          <w:i/>
        </w:rPr>
        <w:t>PH Vet  Point`s Ville Vessla SE35092/2018. Ägare och förare Birgitta Fernström, Kurravaara.</w:t>
      </w:r>
    </w:p>
    <w:p>
      <w:pPr>
        <w:pStyle w:val="Normal"/>
        <w:rPr/>
      </w:pPr>
      <w:r>
        <w:rPr/>
        <w:t>Ville Vessla går i bra till mycket bra fart och stil i en kraftfull galopp, vidden på söket något ojämn. Ville vill spänna upp sig mot partner vilket Ville och partner löser själva. I senare släpp slår Ville djupt i medvind och söker mycket bra tillbaka mot vinden. Stöter senare två nyslagna ripor som förföljs men återvänder. Fortsätter hela dagen sitt kraftfulla sök.  Släpptid 55 min. 0 Ukl.</w:t>
      </w:r>
    </w:p>
    <w:p>
      <w:pPr>
        <w:pStyle w:val="Normal"/>
        <w:rPr/>
      </w:pPr>
      <w:r>
        <w:rPr/>
      </w:r>
    </w:p>
    <w:p>
      <w:pPr>
        <w:pStyle w:val="Normal"/>
        <w:rPr/>
      </w:pPr>
      <w:r>
        <w:rPr>
          <w:b/>
          <w:i/>
        </w:rPr>
        <w:t>ESH Jaktstormens C-Lemmel SE31995/2018. Ägare och förare Andreas Johansson, Kiruna</w:t>
      </w:r>
      <w:r>
        <w:rPr/>
        <w:t>.</w:t>
      </w:r>
    </w:p>
    <w:p>
      <w:pPr>
        <w:pStyle w:val="Normal"/>
        <w:rPr/>
      </w:pPr>
      <w:r>
        <w:rPr/>
        <w:t>Lemmel går i mycket bra fart och stil i en lätt aktion i bra men något ojämn vidd. Vill som partner spänna upp sig mot varandra vilket de löser själva. Lemmel har chans på fågel som markeras men fågeln lättar och respekteras. Finnes i stånd långt fram i marken, korrigerar och fäster stånd när förare och domare kommer fram. Reser villigt, går efter något men kan återkallas. Kommer in i samma område, fäster nytt stånd i medvind, reser villigt upp ripa, kan stoppas acceptabelt. Släpptid 40 min. 2 Ukl.</w:t>
      </w:r>
    </w:p>
    <w:p>
      <w:pPr>
        <w:pStyle w:val="Normal"/>
        <w:rPr/>
      </w:pPr>
      <w:r>
        <w:rPr/>
      </w:r>
    </w:p>
    <w:p>
      <w:pPr>
        <w:pStyle w:val="Normal"/>
        <w:rPr/>
      </w:pPr>
      <w:r>
        <w:rPr>
          <w:b/>
          <w:i/>
        </w:rPr>
        <w:t>ESH Tavvaätnos Willly-Clay SE32427/2018. Ägare och förare Tony Johansson, Kiruna</w:t>
      </w:r>
      <w:r>
        <w:rPr/>
        <w:t>.</w:t>
      </w:r>
    </w:p>
    <w:p>
      <w:pPr>
        <w:pStyle w:val="Normal"/>
        <w:rPr/>
      </w:pPr>
      <w:r>
        <w:rPr/>
        <w:t>Willy går i mycket bra fart och stil i en lätt aktion och med mycket bra vidd. Går upp mot vinden, markerar fågel, hel kull lättar framför Willy som är komplett lugn i flog. Willy fortsätter hela dagen sitt goda sök men dock inget fågelarbete. Släpptid 40 min. 0 Ukl.</w:t>
      </w:r>
    </w:p>
    <w:p>
      <w:pPr>
        <w:pStyle w:val="Normal"/>
        <w:rPr/>
      </w:pPr>
      <w:r>
        <w:rPr/>
      </w:r>
    </w:p>
    <w:p>
      <w:pPr>
        <w:pStyle w:val="Normal"/>
        <w:rPr/>
      </w:pPr>
      <w:r>
        <w:rPr>
          <w:b/>
          <w:i/>
        </w:rPr>
        <w:t>PH Vet Point´s Lille Ulven S35091/2018. Ägare och förare Lena Gustavsson, Kiruna</w:t>
      </w:r>
      <w:r>
        <w:rPr/>
        <w:t>.</w:t>
      </w:r>
    </w:p>
    <w:p>
      <w:pPr>
        <w:pStyle w:val="Normal"/>
        <w:rPr/>
      </w:pPr>
      <w:r>
        <w:rPr/>
        <w:t>Ulven går i mycket bra fart och stil i en kraftfull aktion. Jagar mycket bra i motvind. Befinner i området där partner får upp en stor kull. I senare släpp markerar partner stånd, Ulven kallas in och på vägen in fäster han ett stramt stånd på blötmyr. Föraren går fram till hunden som får resningsorder och reser villigt. Helt lugn i flog och skott. En hund som går mycket starkt hela dagen. Släpptid 40 min. 1 Ukl med HP.</w:t>
      </w:r>
    </w:p>
    <w:p>
      <w:pPr>
        <w:pStyle w:val="Normal"/>
        <w:rPr/>
      </w:pPr>
      <w:r>
        <w:rPr/>
      </w:r>
    </w:p>
    <w:p>
      <w:pPr>
        <w:pStyle w:val="Normal"/>
        <w:rPr/>
      </w:pPr>
      <w:r>
        <w:rPr>
          <w:b/>
          <w:i/>
        </w:rPr>
        <w:t>PH Vet Point´s Mink SE35095/2018. Ägare och förare Lena Partapuoli-Nordin, Jukkasjärvi</w:t>
      </w:r>
      <w:r>
        <w:rPr/>
        <w:t>.</w:t>
      </w:r>
    </w:p>
    <w:p>
      <w:pPr>
        <w:pStyle w:val="Normal"/>
        <w:rPr/>
      </w:pPr>
      <w:r>
        <w:rPr/>
        <w:t>Mink går i mycket bra fart och stil, jagar mycket bra mot vinden i en kraftfull aktion med mycket bra vidd. Går på en genliggare från en tidigare stött kull vilken han respekterar komplett. Går upp mot vinden, finnes i ett flott stramt stånd. När föraren kommer till går Mink fram något och spikar fågeln. Reser villigt, helt lugn i flog och skott. Fortsätter i senare släpp och går som tidigare, markerar stånd, något osäkert där, partner kommer in i situationen och finner fågeln. Mink fäster stånd men som han löser själv. Fortsätter i tredje släpp, går upp i sluttning där Mink står mot enrisbuske. Reser villigt, helt lugn i flog och skott. Går åter ut i sök, återvänder till platsen, fågel lättar men Mink är lugn i flog. Släpptid 40 min. 1 Ukl med H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47:00Z</dcterms:created>
  <dc:creator>Lindberg</dc:creator>
  <dc:description/>
  <cp:keywords/>
  <dc:language>en-US</dc:language>
  <cp:lastModifiedBy>Lindberg</cp:lastModifiedBy>
  <dcterms:modified xsi:type="dcterms:W3CDTF">2019-09-29T18:30:00Z</dcterms:modified>
  <cp:revision>8</cp:revision>
  <dc:subject/>
  <dc:title>UKL 2019-09-01</dc:title>
</cp:coreProperties>
</file>