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NNFK Mittådalen 23 oktob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re:Björn Schjölber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  JAKTSTORMENS C-ICESTORM SE31997/2018 ägare: Ulla Hansson förare: Anders Skog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e starter meget godt og jakter i store fine, stand, når kommer til letter rype og Ice går etter i   oppfl og skudd, mot slutten av slippet blir Ice noe egenrådig. I senere slipp fortsetter Ice noe ujevnt     og tildeles i dag 3 pr Ukl EB: FF, FS 2 slipp 45 min 3pr Uk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ST  FJÄLLDEMONENS ML SANSA SE16559/2018 ägare och förare: Ingemar Berl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sa starter noe forsiktig  men bedrer seg utover i slippet, finnes i stand, ryper letter og Sansa går etter i oppfl. og skudd. I senere slipp fortsetter Sansa litt umodent og inneffektivt og tildeles 3 pr Ukl.      EB: FF 2 slipp 35 min 3 pr UK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ST  TJUVKILENS BETTY-BOOP SE42798/2018 ägare:Ewa Posner Stor förare:Sten Stor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ty starter noe forsiktig men går seg opp utover i slippet, støkker ryper som forfølges. I senere slipp fortsetter Betty godt dagen ut, har flere sjanser på fugl uten å lykkes. EB: FS 4 slipp 65 min 0pr Uk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ST  RYPEMYRAS CHANZA SE53362/2018 ägare och förare Kristina Ed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za starter meget godt og får mye terreng med seg, finnes i stand m/makker ryper letter og Chanza går etter i oppfl. og skudd, kommer tilbake og fester stand på gjenligger, roes pent i oppfl. og skudd, senere i slippet ny stand, reiser ryper og roes pent i oppfl og skudd. En meget god unghund som i dag har tatt vare på sine sjanser og tildeles 1 pr Ukl. EB: ff 2 slipp 45 min 1pr Uk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ST  JIMBALAYAS JENA SE13414/2019 ägare och förare: Niklas Köhl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a starter meget godt og jakter terrenget i store fine slag, finnes i stand m/makker, ryper letter og Jena går etter i oppfl og skudd. I senere slipp fortsetter Jena sitt meget gode søk dagen ut og tildeles 3pr Ukl. EB: FF FS 4 slipp 75 min 3 pr Uk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  ÖSTBERGETS ÅCKRA SE29893/2018 ägare och förare: Kerstin Frändegå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Åckra starter godt og jakter i fine slag og får godt med terreng med seg. I senere slipp fortsetter Åckra godt, tar en fast stilfull stand, når fører kommer til letter rype og Åckra forfølger i oppfl og skudd. En tiltalende unghund som i dag tildeles 3 pr Ukl. EB: FS FF 3 slipp 50 min 3 pr Uk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H J HÖGFJÄLLSHUNDENS D-SPOTT SE34623/2017 ägare och förare: Bernt Pernströ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Spott starter meget godt og jakter meget godt i store fine slag i god kontakt. Finnes i stand, når fører kommer til letter rype og D-Spott er komplett rolig i oppfl og skudd, apporterer greit, har senere i slippet 2 komplette fuglearbeider. I senere slipp fortsetter D-Spott sitt meget gode søk. En meget god hund som i dag tildeles 1 pr Økl. EB: FF 2 slipp 50 min 1 pr Øk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ST J ENDALSHÖJDENS DOLLY PARTON SE57543/2015 ägare och förare: Jean Mark Chablo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ly starter meget godt og jakter terrenget i store fine slag i god kontakt med fører. I senere slipp fortetter Dolly sitt gode søk, finnes i stand, når fører kommer til blir Dolly noe forsikteig i reisen, rype letter og Dolly roes i oppfl og felling, apporterer litt slurvete, tildeles i dag 2 pr Økl EB: FS FF 3 slipp 60 min 2pr Økl m/V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ST J ZETTERTJÄRNS SESSAN SE32705/2012 ägare och förare: Jean Mark Chab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an starter meget godt og jakter i store fine slag i god kontakt med fører. I senere slipp fortsetter Sessan sitt meget gode søk, finnes i stand, reiser presist rype og er rolig i oppfl og felling, apporterer greit. En meget god hund som i dag tildeles 1 pr Økl. EB: FF FS 2 slipp 50 min 1 pr Økl m/V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J SE UCH TIURSKOGEN'S CITO SE22153/2013 ägare och förare: Anders Handl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o starter meget godt og jakter i store fine slag i god kontakt, stand, når fører kommer til letter ryper og Cito er rolig i oppfl og skudd, apporterer greit. I senere slipp fortsetter Cito meget godt, stand, reiser presist ryper og er rolig i oppfl og felling, apporterer greit. En meget god hund som i dag tildeles 1 pr Økl. EB: FF 2 slipp 50 min 1 pr Økl m/VP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nb-N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35:00Z</dcterms:created>
  <dc:creator>Bjørn Schjølberg</dc:creator>
  <dc:description/>
  <dc:language>en-US</dc:language>
  <cp:lastModifiedBy>Bjørn Schjølberg</cp:lastModifiedBy>
  <dcterms:modified xsi:type="dcterms:W3CDTF">2020-03-20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