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color w:val="000000"/>
        </w:rPr>
      </w:pPr>
      <w:r>
        <w:rPr>
          <w:b/>
          <w:color w:val="000000"/>
        </w:rPr>
        <w:t>VFK Falköping                                                                                                                            UKL/ÖKL 20211017                                                                                                                         Domare:</w:t>
      </w:r>
      <w:r>
        <w:rPr>
          <w:color w:val="000000"/>
        </w:rPr>
        <w:t xml:space="preserve"> Hans-Allan Eliasson                                                                                                               </w:t>
      </w:r>
      <w:r>
        <w:rPr>
          <w:b/>
          <w:color w:val="000000"/>
        </w:rPr>
        <w:t>Mark:</w:t>
      </w:r>
      <w:r>
        <w:rPr>
          <w:color w:val="000000"/>
        </w:rPr>
        <w:t xml:space="preserve"> Vittene  .                                                                                                                                     </w:t>
      </w:r>
      <w:r>
        <w:rPr>
          <w:b/>
          <w:color w:val="000000"/>
        </w:rPr>
        <w:t>Skytt och markledare</w:t>
      </w:r>
      <w:r>
        <w:rPr>
          <w:color w:val="000000"/>
        </w:rPr>
        <w:t xml:space="preserve">: legendaren Birger Knutsson                                                                                                                                                                    </w:t>
      </w:r>
      <w:r>
        <w:rPr>
          <w:b/>
          <w:color w:val="000000"/>
        </w:rPr>
        <w:t>Förhållanden:</w:t>
      </w:r>
      <w:r>
        <w:rPr>
          <w:color w:val="000000"/>
        </w:rPr>
        <w:t xml:space="preserve"> Härlig höst dag som började vind stilla men blev en härliga dag med god vind och sol.                                             </w:t>
      </w:r>
    </w:p>
    <w:p>
      <w:pPr>
        <w:pStyle w:val="Normalwebb"/>
        <w:rPr>
          <w:color w:val="000000"/>
        </w:rPr>
      </w:pPr>
      <w:r>
        <w:rPr>
          <w:color w:val="000000"/>
        </w:rPr>
      </w:r>
    </w:p>
    <w:p>
      <w:pPr>
        <w:pStyle w:val="Normalwebb"/>
        <w:rPr>
          <w:i/>
          <w:i/>
          <w:color w:val="000000"/>
        </w:rPr>
      </w:pPr>
      <w:r>
        <w:rPr>
          <w:color w:val="000000"/>
        </w:rPr>
        <w:t xml:space="preserve">UKL                                                                                                                                                               </w:t>
      </w:r>
      <w:r>
        <w:rPr>
          <w:i/>
          <w:color w:val="000000"/>
        </w:rPr>
        <w:t xml:space="preserve">IRSH TORHOLMENS AG FORZA SE45932/2020, äg &amp; för Ylva Lannge, Simrishamn               </w:t>
      </w:r>
      <w:r>
        <w:rPr>
          <w:color w:val="000000"/>
        </w:rPr>
        <w:t>Forsa Går i utmärkt fart i utmärkt stil. Söker av sin mark mycket bra. I andra släpp går han som förr men vänder något fel på vänsterkanten. Tredje släpp går vi i en gräsmark/flodbädd där han söker av sin mark väl. Forza går ner i dike och tar ett kort stånd. Rapphöns lättar och han är helt lugn i flog o skott. Släpptid 30 min. 1 ukl</w:t>
      </w:r>
    </w:p>
    <w:p>
      <w:pPr>
        <w:pStyle w:val="Normalwebb"/>
        <w:rPr>
          <w:i/>
          <w:i/>
          <w:color w:val="000000"/>
        </w:rPr>
      </w:pPr>
      <w:r>
        <w:rPr>
          <w:i/>
          <w:color w:val="000000"/>
        </w:rPr>
        <w:t xml:space="preserve">EST FINNLIDENS HALLON SE56839/2020, äg &amp; för Katarina Hansson, Munkedal                   </w:t>
      </w:r>
      <w:r>
        <w:rPr>
          <w:color w:val="000000"/>
        </w:rPr>
        <w:t>Hallon går i mycket bra fart i mycket bra stil. Söket störs av att hallon är mycket intresserad av sin partner. I andra släpp tappar Hallon helt sitt sök då hon är för intresserad av sin partner släpptid 20 min. 0 ukl</w:t>
      </w:r>
    </w:p>
    <w:p>
      <w:pPr>
        <w:pStyle w:val="Normalwebb"/>
        <w:rPr>
          <w:i/>
          <w:i/>
          <w:color w:val="000000"/>
        </w:rPr>
      </w:pPr>
      <w:r>
        <w:rPr>
          <w:i/>
          <w:color w:val="000000"/>
        </w:rPr>
        <w:t xml:space="preserve">GST COACHMAN`S FAB FANNY FOR MARTINIS SE57710/2020, äg &amp; för Fredrik Gustafsson, Vänersborg                                                                                                                            </w:t>
      </w:r>
      <w:r>
        <w:rPr>
          <w:color w:val="000000"/>
        </w:rPr>
        <w:t>Fanny går i bra fart i bra stil i ett småskuret sök. Hon petar upp en fasan i ett dike som hon respekterar mycket bra. Fanny tappar sitt sök i andra släpp. Släpptid 20 minuter 0 ukl</w:t>
      </w:r>
    </w:p>
    <w:p>
      <w:pPr>
        <w:pStyle w:val="Normalwebb"/>
        <w:rPr>
          <w:i/>
          <w:i/>
          <w:color w:val="000000"/>
        </w:rPr>
      </w:pPr>
      <w:r>
        <w:rPr>
          <w:i/>
          <w:color w:val="000000"/>
        </w:rPr>
        <w:t xml:space="preserve">IRSH NORSETTERS SO SIFFO SE30823/2020, äg &amp; för Mayvor Jonsson, Blentarp                      </w:t>
      </w:r>
      <w:r>
        <w:rPr>
          <w:color w:val="000000"/>
        </w:rPr>
        <w:t>Siffo går i mycket bra fart i mycket bra stil. Söket är något öppen och önskas bättre intensitet. Har en god möjlighet på fasantupp i dikes ravin. I andra släpp går han stort och blir lite svårstyrd. I tredje släpp i en gräsmark/ravin får han god chans på fasan. Släpptid 35 min        0 Ukl</w:t>
      </w:r>
    </w:p>
    <w:p>
      <w:pPr>
        <w:pStyle w:val="Normalwebb"/>
        <w:rPr>
          <w:i/>
          <w:i/>
          <w:color w:val="000000"/>
        </w:rPr>
      </w:pPr>
      <w:r>
        <w:rPr>
          <w:i/>
          <w:color w:val="000000"/>
        </w:rPr>
        <w:t xml:space="preserve">GST GLAVARIS QZ EMMYLOU SE30508/2020, äg &amp; för Jennie Kenani, Mölndal                       </w:t>
      </w:r>
      <w:r>
        <w:rPr>
          <w:color w:val="000000"/>
        </w:rPr>
        <w:t>Emmy går i bra fart i bra stil. Söket är o jämt och önskas mer intensitet. Andra släpp går Emmy i ett lite planlöst sök och är intresserad av sin partner. Släpptid 20 min. 0 Ukl</w:t>
      </w:r>
    </w:p>
    <w:p>
      <w:pPr>
        <w:pStyle w:val="Normalwebb"/>
        <w:rPr>
          <w:i/>
          <w:i/>
          <w:color w:val="000000"/>
        </w:rPr>
      </w:pPr>
      <w:r>
        <w:rPr>
          <w:i/>
          <w:color w:val="000000"/>
        </w:rPr>
        <w:t xml:space="preserve">EST DANGUNS FENDI SE18000/2020, äg Johanna Melin Gustafsson, Grimslöv, för Daniel Melin Gustafsson                                                                                                                                        </w:t>
      </w:r>
      <w:r>
        <w:rPr>
          <w:color w:val="000000"/>
        </w:rPr>
        <w:t>Fendi går i mycket bra fart i mycket bra stil. Söker av sin mark mycket bra tillsammans med sin förare. Tar ett skarpt stånd nere i ett bräske/dike. Reser djärvt en fasan precist och är lugn i flog o skott. I andra släpp blir Fendi öppen i sitt sök och svår att kalla in. Släpptid 20 minuter 2 Ukl.</w:t>
      </w:r>
    </w:p>
    <w:p>
      <w:pPr>
        <w:pStyle w:val="Normalwebb"/>
        <w:rPr>
          <w:i/>
          <w:i/>
          <w:color w:val="000000"/>
        </w:rPr>
      </w:pPr>
      <w:r>
        <w:rPr>
          <w:i/>
          <w:color w:val="000000"/>
        </w:rPr>
        <w:t xml:space="preserve">ÖKL PH J SE JV-16 EAST MEADOWS RED HOT CHILI SE19618/2016, äg Susanne Legneskog, Sollebrunn, för                                                                                                                                     </w:t>
      </w:r>
      <w:r>
        <w:rPr>
          <w:color w:val="000000"/>
        </w:rPr>
        <w:t>Chilli går i mycket bra fart i mycket bra stil. Chilli börjar med ett bra sök men försvinner och vill ej jaga med oss. Släpptid 10 minuter 0 Ökl</w:t>
      </w:r>
    </w:p>
    <w:p>
      <w:pPr>
        <w:pStyle w:val="Normalwebb"/>
        <w:rPr>
          <w:i/>
          <w:i/>
          <w:color w:val="000000"/>
        </w:rPr>
      </w:pPr>
      <w:r>
        <w:rPr>
          <w:i/>
          <w:color w:val="000000"/>
        </w:rPr>
      </w:r>
    </w:p>
    <w:p>
      <w:pPr>
        <w:pStyle w:val="Normalwebb"/>
        <w:rPr>
          <w:i/>
          <w:i/>
          <w:color w:val="000000"/>
        </w:rPr>
      </w:pPr>
      <w:r>
        <w:rPr>
          <w:i/>
          <w:color w:val="000000"/>
        </w:rPr>
        <w:t xml:space="preserve">PT KOKANEES BUBBI NO37266/20, äg &amp; för Per Brekke, Fiskum                                                  </w:t>
      </w:r>
      <w:r>
        <w:rPr>
          <w:color w:val="000000"/>
        </w:rPr>
        <w:t>Bubbi går i utmärkt fart i utmärkt stil. Lägger direkt upp ett utmärkt jakt sök vid en stubb som gränsar till bräsk mark. Bubbi finnes i ett stramt stånd nere i en ravin. Bubbi går villigt på och nytt stånd. Reser djärvt en fin fasantupp som fälls och Bubbi är helt lugn i flog och skott och apporterar utmärkt. I andra släpp revierar Bubbi utmärkt på en stor stubb i ett 20 minuters släpp.</w:t>
      </w:r>
      <w:r>
        <w:rPr>
          <w:i/>
          <w:color w:val="000000"/>
        </w:rPr>
        <w:t xml:space="preserve"> </w:t>
      </w:r>
      <w:r>
        <w:rPr>
          <w:color w:val="000000"/>
        </w:rPr>
        <w:t>Släpptid 33 min.  1 Ökl Vp</w:t>
      </w:r>
    </w:p>
    <w:p>
      <w:pPr>
        <w:pStyle w:val="Normalwebb"/>
        <w:rPr>
          <w:i/>
          <w:i/>
          <w:color w:val="000000"/>
        </w:rPr>
      </w:pPr>
      <w:r>
        <w:rPr>
          <w:i/>
          <w:color w:val="000000"/>
        </w:rPr>
        <w:t xml:space="preserve">IRVST RUBRA ALBA DORIS DAY SE19253/2016, äg &amp; för Anna Corin, Getinge                         </w:t>
      </w:r>
      <w:r>
        <w:rPr>
          <w:color w:val="000000"/>
        </w:rPr>
        <w:t>Doris går i bra fart i bra stil. Söket är något ostrukturerat i gräsmark/stubb åker. Doris bättrar på sitt söksupplägg i andra släpp och har chans på en rapphönskull som partnern tar. I tredje släpp får hon många chanser på fasan i bräske men lyckas ej att få till det. Släpptid 30 minuter 0 Ökl</w:t>
      </w:r>
    </w:p>
    <w:p>
      <w:pPr>
        <w:pStyle w:val="Normalwebb"/>
        <w:rPr>
          <w:i/>
          <w:i/>
          <w:color w:val="000000"/>
        </w:rPr>
      </w:pPr>
      <w:r>
        <w:rPr>
          <w:i/>
          <w:color w:val="000000"/>
        </w:rPr>
        <w:t xml:space="preserve">PH BLACK LUCKYS EDDY SE16362/2019, äg &amp; för Filip Silfverhielm, Marstrand                        </w:t>
      </w:r>
      <w:r>
        <w:rPr>
          <w:color w:val="000000"/>
        </w:rPr>
        <w:t>Eddy går i mycket bra fart i mycket bra stil i ett väl anlagt sök.I andra släpp tar Eddy ett stramt stånd. Reser ej friskt på hård årder av föraren en rapphönskull men respekterar ej och går långt efter. Släpptid 20 minuter 0 Ökl.</w:t>
      </w:r>
    </w:p>
    <w:p>
      <w:pPr>
        <w:pStyle w:val="Normalwebb"/>
        <w:rPr>
          <w:i/>
          <w:i/>
          <w:color w:val="000000"/>
        </w:rPr>
      </w:pPr>
      <w:r>
        <w:rPr>
          <w:i/>
          <w:color w:val="000000"/>
        </w:rPr>
        <w:t xml:space="preserve">PH KOKANEES ZEBB SE13730/2020, äg &amp; för Pelle Eriksson, Enköping                                         </w:t>
      </w:r>
      <w:r>
        <w:rPr>
          <w:color w:val="000000"/>
        </w:rPr>
        <w:t>Zebb går i mycket bra fart i mycket bra stil. Söket är mycket bra i början men går helt ur han på slutet av släppet. Släpptid 10 minuter 0 Ökl</w:t>
      </w:r>
    </w:p>
    <w:p>
      <w:pPr>
        <w:pStyle w:val="Normalwebb"/>
        <w:rPr>
          <w:i/>
          <w:i/>
          <w:color w:val="000000"/>
        </w:rPr>
      </w:pPr>
      <w:r>
        <w:rPr>
          <w:i/>
          <w:color w:val="000000"/>
        </w:rPr>
        <w:t xml:space="preserve">ESH J VALLARFJÄLLET'S C-BIRK SE21676/2016, äg &amp; för Birgitta Winberg, Aspås                  </w:t>
      </w:r>
      <w:r>
        <w:rPr>
          <w:color w:val="000000"/>
        </w:rPr>
        <w:t>Birk går i mycket bra fart i mycket bra stil. Söker av sin mark väl. Tar stånd som han löser självmant. I andra släpp kommer det rådjur som han respekterar. I tredje släpp får han söka av gräsmark/ravin och har flera stånd utan att kunna spika löpande fasaner. Släpptid 35 minuter 0 Ökl</w:t>
      </w:r>
    </w:p>
    <w:p>
      <w:pPr>
        <w:pStyle w:val="Normalwebb"/>
        <w:rPr>
          <w:i/>
          <w:i/>
          <w:color w:val="000000"/>
        </w:rPr>
      </w:pPr>
      <w:r>
        <w:rPr>
          <w:i/>
          <w:color w:val="000000"/>
        </w:rPr>
        <w:t xml:space="preserve">PH BLACK LUCKYS FRANS-HUGÅ SE28935/2016, äg &amp; för Pelle Eriksson, Enköping     </w:t>
      </w:r>
      <w:r>
        <w:rPr>
          <w:color w:val="000000"/>
        </w:rPr>
        <w:t>Hugo går i utmärkt fart i mycket bra stil. Söksupplägget är mycket stort och öppet med stor framdrift. Andra släpp fortsätter Hugo sitt öppna sök och blir allt för egenrådig. Släpptid 22 minuter 0 Ökl.</w:t>
      </w:r>
    </w:p>
    <w:p>
      <w:pPr>
        <w:pStyle w:val="Normalwebb"/>
        <w:rPr>
          <w:i/>
          <w:i/>
          <w:color w:val="000000"/>
        </w:rPr>
      </w:pPr>
      <w:r>
        <w:rPr>
          <w:i/>
          <w:color w:val="000000"/>
        </w:rPr>
        <w:t xml:space="preserve">EST HAGALIDENS LADY MADONNA SE19488/2015, äg &amp; för Claes Carlsson,                        </w:t>
      </w:r>
      <w:r>
        <w:rPr>
          <w:color w:val="000000"/>
        </w:rPr>
        <w:t>Lady Går i utmärkt fart i utmärkt stil. Söker av sin mark i ett bra jakt sök. Finnes i ett stramt stånd nere i gräsmark/ravin. Reser mycket bra en fasan och är helt lugn i flog o skott. Apporterar utlagd fasan mycket bra. Andra släpp blir Lady nästan helt egenrådig och vill inte söka av stubbåkern fram för oss. Släpptid 30 minuter 3 Ökl.</w:t>
      </w:r>
    </w:p>
    <w:p>
      <w:pPr>
        <w:pStyle w:val="Normalwebb"/>
        <w:rPr>
          <w:i/>
          <w:i/>
          <w:color w:val="000000"/>
        </w:rPr>
      </w:pPr>
      <w:r>
        <w:rPr>
          <w:i/>
          <w:color w:val="000000"/>
        </w:rPr>
      </w:r>
    </w:p>
    <w:p>
      <w:pPr>
        <w:pStyle w:val="Normalwebb"/>
        <w:rPr>
          <w:color w:val="000000"/>
        </w:rPr>
      </w:pPr>
      <w:r>
        <w:rPr>
          <w:color w:val="000000"/>
        </w:rPr>
        <w:t>Tack VFK för en härlig dag i fin</w:t>
      </w:r>
    </w:p>
    <w:p>
      <w:pPr>
        <w:pStyle w:val="Normalwebb"/>
        <w:rPr>
          <w:color w:val="000000"/>
        </w:rPr>
      </w:pPr>
      <w:r>
        <w:rPr>
          <w:color w:val="000000"/>
        </w:rPr>
        <w:t>Hans-Allan Eliasso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0:00Z</dcterms:created>
  <dc:creator>pIA jELKESTÅHL</dc:creator>
  <dc:description/>
  <cp:keywords/>
  <dc:language>en-US</dc:language>
  <cp:lastModifiedBy>pIA jELKESTÅHL</cp:lastModifiedBy>
  <dcterms:modified xsi:type="dcterms:W3CDTF">2021-11-12T07:55:00Z</dcterms:modified>
  <cp:revision>2</cp:revision>
  <dc:subject/>
  <dc:title/>
</cp:coreProperties>
</file>