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PK SKÅ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/ÖKL 20230407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re: Jan Anders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KL</w:t>
        <w:br/>
        <w:t>PH GAMEKEEPER`S FLÄRD SE58644/2021, äg &amp; för Per-olof Johansson, Längh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 GAMEKEEPER´S FINANSMANNEN SE58640/2021, äg &amp; för Johanna Nilsson, Slöi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ST ZETTERTJÄRNS RÅSA SE19048/2022, äg &amp; för Åse Tvedt Uglehus, Omastr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J RYPEPARADISETS STELLA SE61187/2021, äg Jenny Bodell, Enköping, för Jan-erik Bod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T J MILPOINT ETTAN SE48017/2020, äg &amp; för Kenneth Laago, Färjesta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T J MILPOINT AYLA SE48016/2020, äg &amp; för Mila Laago, Färjesta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T J FÅGELKÄRRS TYSSI SE34223/2019, äg &amp; för Stefan Sigurdsson, Färjesta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J FÅGELKÄRRS VINNA SE29826/2020, äg &amp; för Stefan Sigurdsson , Färjesta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T FÅGELKÄRRS VITTRA SE29828/2020, äg &amp; för Jörgen Helgersson, Borghol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SH ZETTERTJÄRNS MÄSTER SE51389/2019, äg &amp; för Åse Tvedt Uglehus, Omastr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T J ÖSTAGLÖTTENS GRAPPA SE58450/2020, äg &amp; för Bengt Hansson, Svenstav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6:00Z</dcterms:created>
  <dc:creator>pIA jELKESTÅHL</dc:creator>
  <dc:description/>
  <dc:language>en-US</dc:language>
  <cp:lastModifiedBy>pIA jELKESTÅHL</cp:lastModifiedBy>
  <dcterms:modified xsi:type="dcterms:W3CDTF">2023-04-10T10:26:00Z</dcterms:modified>
  <cp:revision>2</cp:revision>
  <dc:subject/>
  <dc:title/>
</cp:coreProperties>
</file>